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rPr>
        <w:t>EUEREK</w:t>
      </w:r>
    </w:p>
    <w:p>
      <w:pPr>
        <w:pStyle w:val="Subtitle"/>
        <w:rPr/>
      </w:pPr>
      <w:r>
        <w:rPr/>
        <w:t>Research and technology/knowledge transfer</w:t>
      </w:r>
    </w:p>
    <w:p>
      <w:pPr>
        <w:pStyle w:val="Subtitle"/>
        <w:rPr>
          <w:u w:val="none"/>
        </w:rPr>
      </w:pPr>
      <w:r>
        <w:rPr/>
        <w:t>Michael Shattock</w:t>
      </w:r>
    </w:p>
    <w:p>
      <w:pPr>
        <w:pStyle w:val="Normal"/>
        <w:spacing w:lineRule="auto" w:line="480"/>
        <w:rPr/>
      </w:pPr>
      <w:r>
        <w:rPr/>
        <w:t xml:space="preserve">The EU communication “Mobilising the brain power of Europe: enabling universities to make their full contributing to the Lisbon Strategy”(COM (2005) 152) emphasises  the “innovation gap” between European and some other economies and identifies a number of bottlenecks.  The first is uniformity of programme and conformity to a standard model, a consequence of which is that Europe “has too few centres of world class excellence”. Insularity is a second – it remains largely “insulated from industry, with limited knowledge sharing and mobility….most universities are strongly dependent on the state and ill prepared for world wide competition over talent, prestige and resources”.  A third is over regulation so that “Minute </w:t>
      </w:r>
      <w:r>
        <w:rPr>
          <w:i/>
          <w:iCs/>
        </w:rPr>
        <w:t>ex ante</w:t>
      </w:r>
      <w:r>
        <w:rPr/>
        <w:t xml:space="preserve"> control hinders universities’ capacity to react swiftly to changes in their environment”.  Finally under funding is the fourth: EU countries spend 1.9% of GDP on research instead of the 3% adopted as the target for 2010.  Our study confirms that all these bottlenecks inhibit the development of research and technology/knowledge transfer but that generalisations on this scale about what generates research and encourages technology/knowledge transfer are dangerous in over simplifying a complex picture.  In particular innovation, exploitation and entrepreneurialism need a ‘pull’ factor from society and from economic forces as well as a’push’ factor from governments.  Innovation and entrepreneurialism are not spread evenly across all institutions and national systems of higher education but we show in this chapter and in others that different kinds of universities can generate different kinds of innovation and entrepreneurial activity, and that the uniformity and insularity criticised in the paper is not so persistent as might be supposed leaving government investment levels in research as perhaps the major obstacle to change in the direction which the Commission is looking for.</w:t>
      </w:r>
    </w:p>
    <w:p>
      <w:pPr>
        <w:pStyle w:val="Normal"/>
        <w:spacing w:lineRule="auto" w:line="480"/>
        <w:rPr/>
      </w:pPr>
      <w:r>
        <w:rPr/>
      </w:r>
    </w:p>
    <w:p>
      <w:pPr>
        <w:pStyle w:val="Heading1"/>
        <w:rPr/>
      </w:pPr>
      <w:r>
        <w:rPr/>
        <w:t>Defining diversity amongst institutions</w:t>
      </w:r>
    </w:p>
    <w:p>
      <w:pPr>
        <w:pStyle w:val="Normal"/>
        <w:spacing w:lineRule="auto" w:line="480"/>
        <w:rPr/>
      </w:pPr>
      <w:r>
        <w:rPr/>
        <w:t>In our data set of universities drawn from six countries two of them East European, we can identify four major categories of universities:</w:t>
      </w:r>
    </w:p>
    <w:p>
      <w:pPr>
        <w:pStyle w:val="Normal"/>
        <w:spacing w:lineRule="auto" w:line="480"/>
        <w:rPr/>
      </w:pPr>
      <w:r>
        <w:rPr/>
        <w:tab/>
        <w:t>Comprehensive, some of which are research intensive</w:t>
      </w:r>
    </w:p>
    <w:p>
      <w:pPr>
        <w:pStyle w:val="Normal"/>
        <w:spacing w:lineRule="auto" w:line="480"/>
        <w:rPr/>
      </w:pPr>
      <w:r>
        <w:rPr/>
        <w:tab/>
        <w:t>Regional</w:t>
      </w:r>
    </w:p>
    <w:p>
      <w:pPr>
        <w:pStyle w:val="Normal"/>
        <w:spacing w:lineRule="auto" w:line="480"/>
        <w:rPr/>
      </w:pPr>
      <w:r>
        <w:rPr/>
        <w:tab/>
        <w:t>Specialist, some of which are research intensive</w:t>
      </w:r>
    </w:p>
    <w:p>
      <w:pPr>
        <w:pStyle w:val="Normal"/>
        <w:spacing w:lineRule="auto" w:line="480"/>
        <w:rPr/>
      </w:pPr>
      <w:r>
        <w:rPr/>
        <w:tab/>
        <w:t>Private</w:t>
      </w:r>
    </w:p>
    <w:p>
      <w:pPr>
        <w:pStyle w:val="Normal"/>
        <w:spacing w:lineRule="auto" w:line="480"/>
        <w:rPr/>
      </w:pPr>
      <w:r>
        <w:rPr/>
        <w:t xml:space="preserve">In the first category we find Lund (Sweden), Nottingham (UK), Tampere (Finland), Valencia (Spain), Adam Mickiewicza (Poland) and Moldova State (Moldova).  Of these Lund and Nottingham are large (around 30,000 students) research intensive universities where external research funding constitutes about half the total income.  Both are strongly engaged in technology transfer, Lund holding some 500-600 patents and Nottingham generating € 3m each year through its intellectual property.  Tampere, located in a heavy manufacturing area, was originally orientated towards vocational programmes and teacher education but adopted a new strategy in 2001 which placed research as its main strategic aim, and has grown its external research funding from only 11% in 1990 to 22% of its total income in 2004, in spite of the fact that it still has a bias towards the humanities and social sciences which do not traditionally generate large external research incomes.  On the other hand, we have Adam Mickiewicz University (AMU), an old university like Lund, where, as in other old universities, we might expect to find a heavy research orientation (Gueno 1998), and located like Nottingham and Lund in a provincial capital, which has seen funding for research fall from 15% to 9.5% between 1994 and 2004 and where most staff hold subsidiary teaching appointments in other universities. In the same category we find Moldova State University where only 8% of the national R&amp;D budget is approved for financing research in universities, 37% going to the Academy of Sciences and 55% to research institutes attached to various ministries.  Both institutions have become largely teaching only </w:t>
      </w:r>
    </w:p>
    <w:p>
      <w:pPr>
        <w:pStyle w:val="Normal"/>
        <w:spacing w:lineRule="auto" w:line="480"/>
        <w:rPr/>
      </w:pPr>
      <w:r>
        <w:rPr/>
      </w:r>
    </w:p>
    <w:p>
      <w:pPr>
        <w:pStyle w:val="Normal"/>
        <w:spacing w:lineRule="auto" w:line="480"/>
        <w:rPr/>
      </w:pPr>
      <w:r>
        <w:rPr/>
        <w:t>universities essentially because of acute funding restrictions, although both maintain substantial doctoral programmes, in the case of AMU rising from 200 registrations in 1995 to over 1,400 in 2004.</w:t>
      </w:r>
    </w:p>
    <w:p>
      <w:pPr>
        <w:pStyle w:val="Normal"/>
        <w:spacing w:lineRule="auto" w:line="480"/>
        <w:rPr/>
      </w:pPr>
      <w:r>
        <w:rPr/>
        <w:t>Finally we have the University of Valencia, like Lund a very old and large (over 50,000 students) university and the ‘mother university’ of the Valencia system.  This could be described as ‘research active’ rather than ‘research intensive’, generating some € 25m (10% of total income) from research, and could be seen as to some extent falling into the traditional mould described above by the Commission.</w:t>
      </w:r>
    </w:p>
    <w:p>
      <w:pPr>
        <w:pStyle w:val="Normal"/>
        <w:spacing w:lineRule="auto" w:line="480"/>
        <w:rPr/>
      </w:pPr>
      <w:r>
        <w:rPr/>
      </w:r>
    </w:p>
    <w:p>
      <w:pPr>
        <w:pStyle w:val="Normal"/>
        <w:spacing w:lineRule="auto" w:line="480"/>
        <w:rPr/>
      </w:pPr>
      <w:r>
        <w:rPr/>
        <w:t>A second category, the regional university, embraces Lapland (Finland), Alicante, Miguel Hernandez, Castellon-Jaume, Universities and the Technical University of Valencia (Spain), Umea (Sweden), Plymouth (UK) and the Alecu Russo State University of Balti (Moldova).  With the exception of the Technical University of Valencia none of these universities are research intensive, although all have research interests which are geared primarily towards research of economic relevance to their regions.  The exception is the Technical University of Valencia which perhaps could be described as research intensive with a research income of some € 34m (14% of total income), but could certainly be described as entrepreneurial, largely as a result of the vision promoted by its former rector, Justo Nicto, who adopted a policy of strong collaboration with the socio economic environment, a support for autonomous teams generating external funding and an emphasis on technology transfer.  This is an example of a university which has been strongly led away from the traditional model to the kind of innovative and entrepreneurial university the Commission’s paper seems to envisage.</w:t>
      </w:r>
    </w:p>
    <w:p>
      <w:pPr>
        <w:pStyle w:val="Normal"/>
        <w:spacing w:lineRule="auto" w:line="480"/>
        <w:rPr/>
      </w:pPr>
      <w:r>
        <w:rPr/>
      </w:r>
    </w:p>
    <w:p>
      <w:pPr>
        <w:pStyle w:val="Normal"/>
        <w:spacing w:lineRule="auto" w:line="480"/>
        <w:rPr/>
      </w:pPr>
      <w:r>
        <w:rPr/>
        <w:t>The third category, the specialist institutions, also offer considerable diversity.  The London School of Hygiene and Tropical Medicine (LSHTM)(UK), the Helsinki School of Economics (Finland) are both ambitious research intensive institutions with strong international presences in their specialist areas. LSHTM could legitimately claim to be “world class” in its research and intensely entrepreneurial in a research sense (that is in the mode of research, and the diversity of external funding support) but not at all in the commercial (that is in exploitation through spin off companies and the development of intellectual property rights), use of the word.  The Poznan University of Economics and the Academy of Economic Studies, Moldova on the other hand are primarily specialist teaching institutions. : Jonkoping fits uncomfortably into this group: on the one hand it must be classed as specialist in that it is restricted to four schools, engineering, business, educationand communication, and health sciences, but on the other its special Foundation status (one of three such institutions in Sweden) gives it a greater degree of autonomy than other Swedish universities and its establishment in 1994 was geared very strongly to the economic interests of the region which has a long tradition of starting and running SMEs and which emphasizes entrepreneurialism as the driving force for development.The University derives nearly 30% of its income from non-core funding, a very high proportion from third mission activities.</w:t>
      </w:r>
    </w:p>
    <w:p>
      <w:pPr>
        <w:pStyle w:val="Normal"/>
        <w:spacing w:lineRule="auto" w:line="480"/>
        <w:rPr/>
      </w:pPr>
      <w:r>
        <w:rPr/>
      </w:r>
    </w:p>
    <w:p>
      <w:pPr>
        <w:pStyle w:val="Normal"/>
        <w:spacing w:lineRule="auto" w:line="480"/>
        <w:rPr/>
      </w:pPr>
      <w:r>
        <w:rPr/>
        <w:t>The fourth and last category is made up of private universities, Buckingham and Cardinal Herera Universities, the Academy of Hotel Management in Poland and the Trade Cooperative University of Moldova.  These institutions have relatively little or no research capacity because their energies are primarily concentrated on attracting fee paying students.  Buckingham would claim to be ‘research active’ because it has two self financing research groups and has an expectation that its staff will undertake research but its very small size means that it is not competitive in research output with larger publicly financed universities in the UK.   It could be argued that the financial stringencies affecting higher education in Poland and Moldova which has led public universities to recruit high numbers of fee paying students in addition to state funded quotas, have created private/public institutions which share with the private universities the requirement to give a higher priority to student recruitment than to research.</w:t>
      </w:r>
    </w:p>
    <w:p>
      <w:pPr>
        <w:pStyle w:val="Normal"/>
        <w:spacing w:lineRule="auto" w:line="480"/>
        <w:rPr/>
      </w:pPr>
      <w:r>
        <w:rPr/>
      </w:r>
    </w:p>
    <w:p>
      <w:pPr>
        <w:pStyle w:val="Heading1"/>
        <w:rPr/>
      </w:pPr>
      <w:r>
        <w:rPr/>
        <w:t>Research intensity and technology/knowledge transfer</w:t>
      </w:r>
    </w:p>
    <w:p>
      <w:pPr>
        <w:pStyle w:val="Normal"/>
        <w:spacing w:lineRule="auto" w:line="480"/>
        <w:rPr/>
      </w:pPr>
      <w:r>
        <w:rPr/>
        <w:t>Entrepreneurialism is often identified in official (and certainly EU) documents as being most closely identified with technology/knowledge transfer, with commercial exploitation of research outcomes and partnerships with industry.  Our interpretation of entrepreneurialism is wider than this, but if it was restricted to this more narrow definition then the most entrepreneurial universities in our study would very clearly be those which are the most research intensive.  Thus the greatest amount of “entrepreneurial science” to use Etzkowitz’ phrase (Etzcowicz 2002) is with the exception of LSHTM concentrated in those institutions which excel in fundamental research.  The “triple helix” of government-industry-university support (Etzkowitz and Leydesdorff 1998) is most evident in large research intensive institutions (whether ‘comprehensive’ or specialist).</w:t>
      </w:r>
    </w:p>
    <w:p>
      <w:pPr>
        <w:pStyle w:val="Normal"/>
        <w:spacing w:lineRule="auto" w:line="480"/>
        <w:rPr/>
      </w:pPr>
      <w:r>
        <w:rPr/>
      </w:r>
    </w:p>
    <w:p>
      <w:pPr>
        <w:pStyle w:val="Normal"/>
        <w:spacing w:lineRule="auto" w:line="480"/>
        <w:rPr/>
      </w:pPr>
      <w:r>
        <w:rPr/>
        <w:t xml:space="preserve">Lund and Nottingham provide excellent examples.  In Lund, where it is accepted that fundamental research has the highest status, innovative/entrepreneurial structures abound – “The leaders of the most renowned research groups are key personalities with charisma, knowledge and dedication as well as the </w:t>
      </w:r>
    </w:p>
    <w:p>
      <w:pPr>
        <w:pStyle w:val="Normal"/>
        <w:spacing w:lineRule="auto" w:line="480"/>
        <w:rPr/>
      </w:pPr>
      <w:r>
        <w:rPr/>
        <w:t xml:space="preserve">entrepreneurial spirit”.  In the Institute of Technology, one of Lund’s faculties, professors need to raise 60% of their salaries from grants and contracts and all PhD students undertake part of their study working in industry. The University founded LUAB as a holding company in 2001 with SEK 10m capital to invest in commercialising knowledge; its managing director is also chief executive of CONNECT which is a platform for linking scientific innovators to the market; and it has a subsidiary, UNIVA, which has been founded to create partnerships with companies which are looking for ways to improve their products, technology, staff and organisation using the University’s resources.  The company’s success can be judged by its turnover in 2004 of SEK 26.9m; one of its projects TANGO, funded by a three year EU grant, involved 117 commercial partners in the mechanical and food production areas.  Venture Lab, an incubator for start up companies, which is a joint project between three faculties, Technology, Medicine and Economic Research, and IDEON, the University’s Science Park, which has housed over 500 companies since its foundation, represent exemplars of entrepreneurial break outs from a university committed to fundamental research.  Nottingham tells a similar story.  Here the pro-vice-chancellor for research and knowledge transfer reported that “the majority of our money comes from fundamental research” but “knowledge transfer and commercialisation is a major plank of the University’s strategy”.  The University’s Research and Innovation Services Office employs 45 staff and owns or is a partner in 27 spin out companies.  As reported above, it generates a substantial income from intellectual property portfolio. </w:t>
      </w:r>
    </w:p>
    <w:p>
      <w:pPr>
        <w:pStyle w:val="Normal"/>
        <w:spacing w:lineRule="auto" w:line="480"/>
        <w:rPr/>
      </w:pPr>
      <w:r>
        <w:rPr/>
      </w:r>
    </w:p>
    <w:p>
      <w:pPr>
        <w:pStyle w:val="Normal"/>
        <w:spacing w:lineRule="auto" w:line="480"/>
        <w:rPr/>
      </w:pPr>
      <w:r>
        <w:rPr/>
        <w:t>The two research intensive specialist institutions tell a similar story although their disciplinary focus imposes different research outcome profiles. The Helsinki School of Economics where research staff numbers have grown from 13 in 1994 to 102 has established HSE Research as a network to establish a brand for research at the School and has given it a separate advisory board. It has founded two companies : LTTR Ltd which markets the School’s research services and HSE Executive Education Ltd which manages the profitable Executive MBA programme. .The School’s case study draws the distinction that: “LTT strives to produce solutions for its clients while the university is advancing science.  The outputs of LTT are the property of the clients whereas academic research should be available for all”. The LSHTM has a very different approach. It generates 63% of its income from research, but while it is not entrepreneurial at all in terms of the commercial exploitation of its research, it is highly entrepreneurial in its modes of research, in the way it focuses its research on changes in global health issues, and addresses long run problems like poverty, nutrition and HIV through research which can be both fundamental and very applied and also in the way it approaches the generation of funding support for such projects from a wide range of international sources.  The School’s attitude to exploitation in the commercial sense, can be summed up in its decision to withdraw from consultancy work to concentrate more on fundamental research because it felt that it was from that source which it would expect to contribute to major advances in the reduction of disease.</w:t>
      </w:r>
    </w:p>
    <w:p>
      <w:pPr>
        <w:pStyle w:val="Normal"/>
        <w:spacing w:lineRule="auto" w:line="480"/>
        <w:rPr/>
      </w:pPr>
      <w:r>
        <w:rPr/>
      </w:r>
    </w:p>
    <w:p>
      <w:pPr>
        <w:pStyle w:val="Normal"/>
        <w:spacing w:lineRule="auto" w:line="480"/>
        <w:rPr/>
      </w:pPr>
      <w:r>
        <w:rPr/>
        <w:t>Two other institutions offer contrasting outcomes. At Jonkoping two of the schools are strongly attuned to local and regional interests: engineering which specializes in technological improvements in SMEs and business which specializes in entrepreneurship and business renewal; and one ,health sciences, which is primarily national and international in its approach with a major programme in psycho-geriatrics and strong links with universities in Africa. The impact of Jonkoping , which is still a very new university, can be seen in that such a high proportion of its income comes from specifically third mission activities and the success of its Science Park , with its incubator building, has been driven by the activities of its graduates. The Technical University of Valencia, on the other hand, a much larger and older institution, while it has increased its R&amp;D contracts from 98 in 2000 to 154 in 2004 and its technological support and consultancy projects from around 1000 in 2000 to over 1700 in 2004, has nevertheless been inhibited in its transfer of technology in the creation of spin off companies, licencing agreements and patents by the economic structure of its region and the lack of the ‘pull’ factor which is apparent around Jonkoping .</w:t>
      </w:r>
    </w:p>
    <w:p>
      <w:pPr>
        <w:pStyle w:val="Normal"/>
        <w:spacing w:lineRule="auto" w:line="480"/>
        <w:rPr/>
      </w:pPr>
      <w:r>
        <w:rPr/>
      </w:r>
    </w:p>
    <w:p>
      <w:pPr>
        <w:pStyle w:val="Normal"/>
        <w:spacing w:lineRule="auto" w:line="480"/>
        <w:rPr/>
      </w:pPr>
      <w:r>
        <w:rPr/>
        <w:t xml:space="preserve">The evidence, however,  seems to point clearly to the fact that the more research intensive an institution, whether a fully comprehensive university or a specialist school or institute the more likely it is to be leader in technology/knowledge transfer.  The old divisions of pure/fundamental research and applied research no longer seem to apply: the institutions most supportive of fundamental research are leaders in its application and exploitation.  Such evidence would also seem to support arguments for concentrating research funding in universities that have demonstrated their research effectiveness rather than spread it thinly around all universities, because this will achieve a higher level of technology/knowledge transfer.  This is not at all to minimise the contribution of regional universities (see next section) but merely to emphasise that research intensive higher education institutions based in centres of high economic activity, as all these are, have a potential for Mode 2 (Gibbons </w:t>
      </w:r>
      <w:r>
        <w:rPr>
          <w:i/>
          <w:iCs/>
        </w:rPr>
        <w:t>et al</w:t>
      </w:r>
      <w:r>
        <w:rPr/>
        <w:t xml:space="preserve"> 1994) research which rural locations or locations with low population densities simply cannot provide.  </w:t>
      </w:r>
    </w:p>
    <w:p>
      <w:pPr>
        <w:pStyle w:val="Heading1"/>
        <w:rPr/>
      </w:pPr>
      <w:r>
        <w:rPr/>
      </w:r>
    </w:p>
    <w:p>
      <w:pPr>
        <w:pStyle w:val="Heading1"/>
        <w:rPr/>
      </w:pPr>
      <w:r>
        <w:rPr/>
        <w:t>Regional universities and the development of ‘third mission’</w:t>
      </w:r>
    </w:p>
    <w:p>
      <w:pPr>
        <w:pStyle w:val="Normal"/>
        <w:spacing w:lineRule="auto" w:line="480"/>
        <w:rPr/>
      </w:pPr>
      <w:r>
        <w:rPr/>
        <w:t>‘</w:t>
      </w:r>
      <w:r>
        <w:rPr/>
        <w:t>Third mission’ represents a concept that defies clear definition.  Originally first used in the UK to describe a funding stream (third stream) to universities intended to support the processes of technology/knowledge transfer it has become more generally used in the UK and the rest of Europe to denote activities primarily designed to support regional engagement and regional economic growth more generally.  This widening of the concept therefore embraces various forms of continuing education, and widening participation in higher education by economically disadvantaged groups, as well as offering support to SMEs, the creation of investment funds to found spin-off companies, and developing partnerships with companies.  In this second stage of the concept it is recognised that many such activities, while income generating, will not be self financing but that state or regional funding support may be required to incentivise local and regional impact.  Third mission activities tend to be funded programmatically so each country is inclined to adopt its own definitions as to what these are designed to achieve.  Third mission activities may not, therefore, be entrepreneurial in the strictly financial sense but most universities regard them as such and they may certainly involve many of the characteristics of individual leadership, innovation and risk which are normally associated with entrepreneurial behaviour.</w:t>
      </w:r>
    </w:p>
    <w:p>
      <w:pPr>
        <w:pStyle w:val="Normal"/>
        <w:spacing w:lineRule="auto" w:line="480"/>
        <w:rPr/>
      </w:pPr>
      <w:r>
        <w:rPr/>
      </w:r>
    </w:p>
    <w:p>
      <w:pPr>
        <w:pStyle w:val="Normal"/>
        <w:spacing w:lineRule="auto" w:line="480"/>
        <w:rPr/>
      </w:pPr>
      <w:r>
        <w:rPr/>
        <w:t>Of course all universities might be expected to undertake third stream activities whether large, research intensive, city based or even private universities (see Buckingham case study) but their regional aspect is of particular relevance to universities which have adopted or been given a regional role and may demonstrate different forms of research based entrepreneurialism than can readily be identified in the specifically research intensive institutions.  Here location and local economic factors can determine both the character of the university and the kind of third stream activities it engages in.  Thus in Poland and Moldova the industrial collapse characteristic of many East European countries, and the conditions of financial stringency as regards state funding accompanied by the recruitment on a large scale of fee paying students, has inhibited the development of third stream work.  On the other hand some universities benefit from particular local environmental features where close collaborations are producing economic advantage.  Castellon-Jaume University is sited in a great centre for the ceramic industry with which it works closely and its Ceramic Technology Institute is the result of a cooperation agreement with the Ceramic Industry Research Association.  The success of this partnership accounts for the university’s high rating amongst Spanish universities for R&amp;D expenditure per member of staff.  Plymouth University, located in an economically disadvantaged part of the UK, has used its physical location to develop the Plymouth Marine Sciences Partnership, with the City of Plymouth,and other organisations including the Government supported Plymouth Marine Laboratory.  It plans to create a major Marine Biology/Maritime Centre which will also involve commercial maritime interests in boats, tourism etc.</w:t>
      </w:r>
    </w:p>
    <w:p>
      <w:pPr>
        <w:pStyle w:val="Normal"/>
        <w:spacing w:lineRule="auto" w:line="480"/>
        <w:rPr/>
      </w:pPr>
      <w:r>
        <w:rPr/>
      </w:r>
    </w:p>
    <w:p>
      <w:pPr>
        <w:pStyle w:val="Normal"/>
        <w:spacing w:lineRule="auto" w:line="480"/>
        <w:rPr/>
      </w:pPr>
      <w:r>
        <w:rPr/>
        <w:t>In Sweden the 1996 Higher Education Act required Swedish universities “to cooperate with the surrounding community and inform it about its operations”, thus making it mandatory for them to engage in this “third task”.  Umea represents a particularly good example of this.  Situated in the North of Sweden, some 300 km from the Arctic Circle, it was founded in 1965 with a regional mission, essentially to cooperate with its community.  In doing so it draws no distinction between collaborating with industry and engaging in other educational and research out reach activities.  The case study suggests that its geographic position has encouraged it to become entrepreneurial to overcome what would otherwise be its isolation.  Its success can be seen in the economic and population growth in Umea itself, in contrast to the de-population in general in the North, and the extent to which a municipality like Ormskoldsvik (56,000 population) has seen the university as an integral part of its development.  Although it is not research intensive its medical faculty is research active with particular interests in malaria, and its demographic data base in medical history, for which the Government provides SEK 20m per year, is unique.  With its special mission in internationalism it attracts considerable numbers of international students and runs 22 masters programmes in English.</w:t>
      </w:r>
    </w:p>
    <w:p>
      <w:pPr>
        <w:pStyle w:val="Normal"/>
        <w:spacing w:lineRule="auto" w:line="480"/>
        <w:rPr/>
      </w:pPr>
      <w:r>
        <w:rPr/>
      </w:r>
    </w:p>
    <w:p>
      <w:pPr>
        <w:pStyle w:val="Normal"/>
        <w:spacing w:lineRule="auto" w:line="480"/>
        <w:rPr/>
      </w:pPr>
      <w:r>
        <w:rPr/>
        <w:t>In the Valencia region the state government gives universities special research funding to encourage research with regional companies and agencies.  Alicante University, for example, which is located on the coast away from major industrial centres, has 88 grants from the national government but 145 from the Valencian government and 379 from private contracts, mostly local, and has a business incubator unit which has links with about 40 companies.  The Technical University, although it has many of the characteristics of a research intensive university “aims to be entrepreneurial with a technical innovation and regional background”.  Miguel Hernandez University established only in 1977, which has adopted a strongly vocational or “practical” approach to its courses sees itself “born into an entrepreneurial culture” and one research centre head reports that his centre receives 80% of its funding from external sources.</w:t>
      </w:r>
    </w:p>
    <w:p>
      <w:pPr>
        <w:pStyle w:val="Normal"/>
        <w:spacing w:lineRule="auto" w:line="480"/>
        <w:rPr/>
      </w:pPr>
      <w:r>
        <w:rPr/>
      </w:r>
    </w:p>
    <w:p>
      <w:pPr>
        <w:pStyle w:val="Normal"/>
        <w:spacing w:lineRule="auto" w:line="480"/>
        <w:rPr/>
      </w:pPr>
      <w:r>
        <w:rPr/>
        <w:t>Perhaps the most extreme example of a university with a regional mission is the University of Lapland which is essentially the regional university for the North of Finland.  Low on external funding, an inevitable reflection of the economic circumstances of the area, it is yet described as “breathing with the region”.  It argues that it is not possible to be entrepreneurial in a commercial sense in Lapland, but that it is entrepreneurial “in a soft sense” in building local networks and conducting long term research and basing its education programmes on it.  But even in this university there is an exception, the Faculty of Art and Design, which is seen as having a much more marketised and commercial approach because it can generate interest from outside the region.</w:t>
      </w:r>
    </w:p>
    <w:p>
      <w:pPr>
        <w:pStyle w:val="Normal"/>
        <w:spacing w:lineRule="auto" w:line="480"/>
        <w:rPr/>
      </w:pPr>
      <w:r>
        <w:rPr/>
      </w:r>
    </w:p>
    <w:p>
      <w:pPr>
        <w:pStyle w:val="ListBullet"/>
        <w:rPr/>
      </w:pPr>
      <w:r>
        <w:rPr/>
        <w:t xml:space="preserve">What the case studies of the regionally orientated universities demonstrate is that the ‘pull’ factors that can be exercised by major industrial centres such as in Southern Sweden (Lund),in Tampere , in industrialised areas around Nottingham or in the depth of SME activity around Jonkoping, , do not exist for them except in individual and particular cases, such as at Castellon-Jaume (Ceramics) and  Plymouth (maritime activities) so that the universities have to take a much more proactive role.  Here Umea and Lapland are specially interesting examples because of their intrinsic regional missions. The decision by Umea to create ENS a centralised office to act as an inward and outward gateway for collaboration with business and public organisations, although apparently quite controversial within the University, represent a response to this need.  The consequence of locations in low population areas is that research is more difficult toinitiate and to sustain, and research expertise </w:t>
      </w:r>
      <w:r>
        <w:rPr>
          <w:i/>
          <w:iCs/>
        </w:rPr>
        <w:t>per se</w:t>
      </w:r>
      <w:r>
        <w:rPr/>
        <w:t xml:space="preserve"> is only one of the elements in a third stream programme, and not necessarily  the major one.  The entrepreneurial researchers and designers in Lapland’s Faculty of Art and Design will have to work infinitely harder than if they were based in Helsinki or London to generate an external income, and require a much higher proportion of state investment to make their mark.  The literature about “the learning region” (Lundvall and Johnson 1994) – emphasises the importance of the university contribution to a regional economy but by the same token a regional economy can make an important contribution to a university’s ability to be entrepreneurial.</w:t>
      </w:r>
    </w:p>
    <w:p>
      <w:pPr>
        <w:pStyle w:val="Normal"/>
        <w:rPr/>
      </w:pPr>
      <w:r>
        <w:rPr/>
      </w:r>
    </w:p>
    <w:p>
      <w:pPr>
        <w:pStyle w:val="Heading1"/>
        <w:spacing w:lineRule="auto" w:line="240"/>
        <w:rPr/>
      </w:pPr>
      <w:r>
        <w:rPr/>
        <w:t>Developing research led entrepreneurialism in non-research intensive universities</w:t>
      </w:r>
    </w:p>
    <w:p>
      <w:pPr>
        <w:pStyle w:val="Normal"/>
        <w:rPr/>
      </w:pPr>
      <w:r>
        <w:rPr/>
      </w:r>
    </w:p>
    <w:p>
      <w:pPr>
        <w:pStyle w:val="Normal"/>
        <w:spacing w:lineRule="auto" w:line="480"/>
        <w:rPr/>
      </w:pPr>
      <w:r>
        <w:rPr/>
        <w:t>In research intensive universities research is driven by organisational culture and by internal competition and is facilitated by external reputation.  Research intensive universities have a research infrastructure which speeds up research outcomes and attracts large numbers of doctoral students and research manpower which can be deployed to create research teams.  At the LSHTM, for example, although a significant proportion of the staff are employed on non-permanent contracts co-terminus with the duration of research grants the capacity of the institution to generate major research grants and contracts means that it is possible to move seamlessly from one contract to another and the School provides bridging finance between contracts to established researchers to give them time to generate new funding, a facility only possible in an institution confident in its ability to attract external research funding and an important adjunct to the retention of key research staff.</w:t>
      </w:r>
    </w:p>
    <w:p>
      <w:pPr>
        <w:pStyle w:val="Normal"/>
        <w:spacing w:lineRule="auto" w:line="480"/>
        <w:rPr/>
      </w:pPr>
      <w:r>
        <w:rPr/>
      </w:r>
    </w:p>
    <w:p>
      <w:pPr>
        <w:pStyle w:val="Normal"/>
        <w:spacing w:lineRule="auto" w:line="480"/>
        <w:rPr/>
      </w:pPr>
      <w:r>
        <w:rPr/>
        <w:t xml:space="preserve">These advantages are not so likely to be available at non-research intensive universities, thereby making it more difficult for individual academics to get research off the ground and to sustain it.   Another inhibition may be the constraints, financial and otherwise, imposed in non-research active academic departments on individuals who want to be ‘intrapreneurs’ but who need support outside the usual conventions or regulations to progress their projects.  Such individuals may not want to engage in a mix of activities – research, consultancy and short courses – which do not fit into standard financial arrangements and which seem to conflict with bureaucratic procedures.  Many universities which are </w:t>
      </w:r>
    </w:p>
    <w:p>
      <w:pPr>
        <w:pStyle w:val="Normal"/>
        <w:spacing w:lineRule="auto" w:line="480"/>
        <w:rPr/>
      </w:pPr>
      <w:r>
        <w:rPr/>
        <w:t>traditionally not research active have for this reason chosen to concentrate their research in specialist research institutes or have facilitated entrepreneurial researchers to set up quasi-autonomous research centres outside the conventional departmental structures.</w:t>
      </w:r>
    </w:p>
    <w:p>
      <w:pPr>
        <w:pStyle w:val="Normal"/>
        <w:spacing w:lineRule="auto" w:line="480"/>
        <w:rPr/>
      </w:pPr>
      <w:r>
        <w:rPr/>
      </w:r>
    </w:p>
    <w:p>
      <w:pPr>
        <w:pStyle w:val="Normal"/>
        <w:spacing w:lineRule="auto" w:line="480"/>
        <w:rPr/>
      </w:pPr>
      <w:r>
        <w:rPr/>
        <w:t>The best example of this is to be found in the Technical University of Valencia where a fairly traditional university structure exists side by side with an entrepreneurial periphery of self funding centres, units and special institutes.  Perhaps as a consequence of the university’s innovative rector moving on to become the responsible Minister in the Valencian government, the creation of special institutes is a feature of the Valencian university system.  Thus in the University of Valencia, the university was not considered by its staff to be entrepreneurial but entrepreneurial attitudes were to be found in the research institutes which “are conceived as multi-disciplinary research structures beyond the framework of the departments [which] are useful in so far as they are better prepared to meet the economic and social demands of society”.  (Interviewees, quoted in the case study, give mixed interpretations as to the extent to which the apparent independence from departmental controls gave real autonomy to the researchers to self manage their own efforts to generate external income to fund research.)  A similar picture emerges at Alicante, where the research institutes “are the best examples of the [university’s] activities aimed at maintaining links with the business world”.  The Ceramics Institute at Castellon-Jaume, described above, represents another example of the entrepreneurial benefits of breaking out of the traditional departmental structures.</w:t>
      </w:r>
    </w:p>
    <w:p>
      <w:pPr>
        <w:pStyle w:val="Normal"/>
        <w:spacing w:lineRule="auto" w:line="480"/>
        <w:rPr/>
      </w:pPr>
      <w:r>
        <w:rPr/>
      </w:r>
    </w:p>
    <w:p>
      <w:pPr>
        <w:pStyle w:val="Normal"/>
        <w:spacing w:lineRule="auto" w:line="480"/>
        <w:rPr/>
      </w:pPr>
      <w:r>
        <w:rPr/>
        <w:t xml:space="preserve">In Tampere the creation of quasi-autonomous research centres and institutes have had two important organisational effects.  Traditionally a teaching based university, the creation of non-departmental structures took the university into a much more strongly demarcated research agenda, and the need for greater financial autonomy to enable them to function effectively led to their being so critical of the </w:t>
      </w:r>
    </w:p>
    <w:p>
      <w:pPr>
        <w:pStyle w:val="Normal"/>
        <w:spacing w:lineRule="auto" w:line="480"/>
        <w:rPr/>
      </w:pPr>
      <w:r>
        <w:rPr/>
        <w:t xml:space="preserve">central bureaucracy that financial devolution was introduced for all departments.  This, however, has had the effect of hardening the boundaries between departments and placing more emphasis on the inter disciplinary character of the research centres and institutes.  Two of these in particular have been important.  The Institute of Medical Technology was formed as a result of the down sizing of the Faculty of Medicine and quotations from the Rector and the Director of Administration emphasise that the freedom to recruit appropriate people and the “impulse to a new applied research area, practical applications of medical science and industrial applications [and] ….some spin offs” represent “a new </w:t>
      </w:r>
    </w:p>
    <w:p>
      <w:pPr>
        <w:pStyle w:val="Normal"/>
        <w:spacing w:lineRule="auto" w:line="480"/>
        <w:rPr/>
      </w:pPr>
      <w:r>
        <w:rPr/>
        <w:t>way of action”.  The second is the Hypermedia Laboratory which has been so financially successful that it has been able to use the surpluses generated by its activities to cross subsidise undergraduate study in the subject.  The Director of the latter, in the case study, sums up the difference between these new structures and the traditional departments.</w:t>
      </w:r>
    </w:p>
    <w:p>
      <w:pPr>
        <w:pStyle w:val="ListBullet"/>
        <w:rPr/>
      </w:pPr>
      <w:r>
        <w:rPr/>
      </w:r>
    </w:p>
    <w:p>
      <w:pPr>
        <w:pStyle w:val="ListBullet"/>
        <w:ind w:left="720" w:hanging="0"/>
        <w:rPr/>
      </w:pPr>
      <w:r>
        <w:rPr/>
        <w:t xml:space="preserve">  “</w:t>
      </w:r>
      <w:r>
        <w:rPr/>
        <w:t>There are over 50 units within the University of Tampere….    You could say that we have a lot of units, like the hyper lab, for example, that live under constant change and uncertainty, but are proactive and establish national cooperation and networks.  Then we also have these traditional departments that have strong established teaching and research traditions and quite clear paradigms.  They haven’t really had to think about these up to now.  They’ve settled with the traditional idea of the university as an institution of civilisation and with the Humboldtian identity and they’ve functioned under these principles.  Now this is being questioned”.</w:t>
      </w:r>
    </w:p>
    <w:p>
      <w:pPr>
        <w:pStyle w:val="Normal"/>
        <w:spacing w:lineRule="auto" w:line="480"/>
        <w:rPr/>
      </w:pPr>
      <w:r>
        <w:rPr/>
      </w:r>
    </w:p>
    <w:p>
      <w:pPr>
        <w:pStyle w:val="Normal"/>
        <w:spacing w:lineRule="auto" w:line="480"/>
        <w:rPr/>
      </w:pPr>
      <w:r>
        <w:rPr/>
        <w:t xml:space="preserve">But, as at the Technical University of Valencia, these entrepreneurial entities tend to concentrate on the </w:t>
      </w:r>
    </w:p>
    <w:p>
      <w:pPr>
        <w:pStyle w:val="Normal"/>
        <w:spacing w:lineRule="auto" w:line="480"/>
        <w:rPr/>
      </w:pPr>
      <w:r>
        <w:rPr/>
        <w:t xml:space="preserve">periphery and are not located in “the academic heartland” (Clark 1998).  They are thus changing the outward face of the university but not yet influencing very much the core  structures.  Nevertheless, the acceptance that one approach to changing traditional structures is to facilitate break outs into special research centres and institutes or to create new academic organisations outside traditional departmental structures, represents a major step forward for universities that are constrained by government bureaucracy and conservatism in academic decision-making.  In research intensive universities where funding and other structures are responsive to the flexibility required by “a diversified funding base” (Clark </w:t>
      </w:r>
      <w:r>
        <w:rPr>
          <w:i/>
          <w:iCs/>
        </w:rPr>
        <w:t>ibid</w:t>
      </w:r>
      <w:r>
        <w:rPr/>
        <w:t>) creating new quasi autonomous research centres and institutes is a recognised process in generating space for particular research and development programmes to develop but in universities which are less research active it can represent a major concession to the persistence of an entrepreneurial individual or a major initiative to free up individuals to collaborate across departmental boundaries, and the first step, as at Tampere, in loosening up structures across the whole university.</w:t>
      </w:r>
    </w:p>
    <w:p>
      <w:pPr>
        <w:pStyle w:val="Normal"/>
        <w:spacing w:lineRule="auto" w:line="480"/>
        <w:rPr/>
      </w:pPr>
      <w:r>
        <w:rPr/>
      </w:r>
    </w:p>
    <w:p>
      <w:pPr>
        <w:pStyle w:val="Heading1"/>
        <w:rPr/>
      </w:pPr>
      <w:r>
        <w:rPr/>
        <w:t>The growth of organisational support for knowledge transfer</w:t>
      </w:r>
    </w:p>
    <w:p>
      <w:pPr>
        <w:pStyle w:val="Normal"/>
        <w:spacing w:lineRule="auto" w:line="480"/>
        <w:rPr/>
      </w:pPr>
      <w:r>
        <w:rPr/>
        <w:t>It is widely recognised nowadays that technology/knowledge transfer involves more than just the existence of research or teaching capacity but technical skills in exploitation, whether in the commercialisation of research or the launching of community engagement programmes.  Within our data set of institutions size, research intensity and mission seemed to be the critical determinants to what infrastructure had been put in place, but perhaps what was surprising was the extent to which nearly every university had recognised the need to broaden their mission in this way.  The structures set up at Lund, the size of the Research and Innovation Services Office at Nottingham and the commercial organisation at the Helsinki School of Economics have already been described.  But in every Valencian university there is a vice rector appointed for Innovation and Technology Transfer, while in the Technical University there are Research Incentive and Innovation Incentive Funds and a Researchers Activity Index to stimulate performance.  In spite of the state of the national economy and industrial infrastructure the State University of Moldova has a technology transfer office (although it is funded on a three year Tempus grant and when that runs out it must become self supporting)while at the Alecu-Russo State University consultancy is offered through an SME centre.  At the LSHTM, in spite of its disinclination to commercialise its research, there is a highly qualified Business Development Officer whose task is to protect and exploit intellectual property as it becomes available.  At Umea, where the ENS organisation has already been mentioned, and at Lapland, there are extensive networking devices to stimulate regional cooperation, while at Plymouth there is a Research and Innovation Office, a consultancy company earning some €2m and two distinctive centres established within academic departments, the South West Regional Food Technology Centre and the South West Economy Centre which are directly focused on regional issues.  What this tells us is that in a formal sense nearly every institution in our data set has recognised the importance of generating entrepreneurial/innovative/third stream activity and has invested resources in terms of offices and other support to encourage it, albeit their effectiveness is limited by institutional capacity to respond to external needs and the strength or otherwise of local and regional ‘pull’ factors.  This represents a transformation from the position a decade before.</w:t>
      </w:r>
    </w:p>
    <w:p>
      <w:pPr>
        <w:pStyle w:val="Normal"/>
        <w:spacing w:lineRule="auto" w:line="480"/>
        <w:rPr/>
      </w:pPr>
      <w:r>
        <w:rPr/>
      </w:r>
    </w:p>
    <w:p>
      <w:pPr>
        <w:pStyle w:val="Heading1"/>
        <w:rPr/>
      </w:pPr>
      <w:r>
        <w:rPr/>
        <w:t>Bottom up and top down</w:t>
      </w:r>
    </w:p>
    <w:p>
      <w:pPr>
        <w:pStyle w:val="Normal"/>
        <w:spacing w:lineRule="auto" w:line="480"/>
        <w:rPr/>
      </w:pPr>
      <w:r>
        <w:rPr/>
        <w:t>The interface of research and technology/knowledge transfer raises interesting organisational tensions.  Although in the UK, the regular Research Assessment Exercises which rewards universities, and therefore indirectly their staff, for research quality and in Spain the national research bonus which rewards staff for publication (but therefore discourages entrepreneurial research), there are direct research incentives, where questions were asked about where the drive for fundamental research came from it was clear that the pressure was bottom up not top down.  Although this might seem an obvious conclusion to reach in research intensive universities like Lund and Nottingham it was also true in the Universities of Valencia and Alicante.  In other words universities may claim in a mission statement to place priority on research but actually the research drive comes from the individual, and the research centre/institute/department, a conclusion that is true for universities as different as AMU and Lapland, as for LSHTM.  Institutions through their human resource policies and by offering financial and other support can maximise  their research output but there is little sign from this data set of universities that they can direct, in any top down fashion, that research shall take place or that any one topic is more to be researched than another.  The LSHTM case study illustrates clearly that personal motivation, the intrinsic interest in the research outcomes, and the competitive spirit are the key drivers, and that the role of the School, and its academic departments is to provide focus and coordination and infrastructural support in terms of finance, facilities and legal and other support.  The case study makes clear that an important component to this is a research orientated organisational culture which fosters internal, as well as external competition and which can sustain a researcher, such as is described in the LSHTM case study, who is willing to take the risk of stepping away from active research and publication for two whole years in order to redesign equipment for future work.</w:t>
      </w:r>
    </w:p>
    <w:p>
      <w:pPr>
        <w:pStyle w:val="Normal"/>
        <w:spacing w:lineRule="auto" w:line="480"/>
        <w:rPr/>
      </w:pPr>
      <w:r>
        <w:rPr/>
      </w:r>
    </w:p>
    <w:p>
      <w:pPr>
        <w:pStyle w:val="Normal"/>
        <w:spacing w:lineRule="auto" w:line="480"/>
        <w:rPr/>
      </w:pPr>
      <w:r>
        <w:rPr/>
        <w:t>On the other hand, the position was not at all so clear cut in regard to technology/knowledge transfer where the process seemed to be more top down with the appointment of pro rectors or their equivalent and technology/knowledge transfer officers with a remit to be proactive in translating fundamental research into commercial exploitation.  Although the Technical University of Valencia states that entrepreneurialism is embedded amongst its researchers, the case studies suggest that in most universities the staff of the technology/knowledge transfer offices act as a ‘pull’ and sometimes a ‘push’ factor in encouraging exploitation.  This is not to say that in some universities there are not individual academics who see themselves as entrepreneurs (c.f. Nottingham’s 27 spin out companies) but that in general it is the central university authorities that have become seized of the exploitation agenda rather than the individual researchers.  This would be less true in respect to knowledge transfer which comprises community teaching services though the creation of ENS at Umea seems to be an exception where centralised top down decision-making might seem to have been substituted. This bottom up/top down thesis has important policy implications for funding strategies.  Fundamental research, which provides the seed corn for innovation, exploitation and the creation of intellectual property requires secure funding over a significant period before it can transform itself into an operation capable of attracting a self sustaining portfolio of research grants and contracts.  It is incredibly hard, for example in Poland, to develop a research trajectory if for personal finance reasons staff have to take on teaching assignments in several universities.  Technology/knowledge transfer offices, on the other hand, are unlikely to be created from research income streams and have to be top sliced from university budgets with little expectation in most universities that they will ever become self-financing.  Relatively small earmarked support from the state is probably the most effective way of protecting this function or of stimulating further activity in these financially stretched times.</w:t>
      </w:r>
    </w:p>
    <w:p>
      <w:pPr>
        <w:pStyle w:val="Normal"/>
        <w:spacing w:lineRule="auto" w:line="480"/>
        <w:rPr/>
      </w:pPr>
      <w:r>
        <w:rPr/>
      </w:r>
    </w:p>
    <w:p>
      <w:pPr>
        <w:pStyle w:val="Heading1"/>
        <w:rPr/>
      </w:pPr>
      <w:r>
        <w:rPr/>
        <w:t>Competition and research intensity</w:t>
      </w:r>
    </w:p>
    <w:p>
      <w:pPr>
        <w:pStyle w:val="Normal"/>
        <w:spacing w:lineRule="auto" w:line="480"/>
        <w:rPr/>
      </w:pPr>
      <w:r>
        <w:rPr/>
        <w:t>Amongst the research intensive universities competition amongst their external peers represents a critical element.  The Helsinki School of Economics describes itself as aiming to be “the leading research based School of Economics in Europe”, the Lund University of Economics and Management says it is “hungry for fame” and the University as a whole has been invited to join a highly selective consortium of European research universities.  The LSHTM sees itself competing on equal terms (and also collaborating) with the Harvard School of Public Health and with Johns Hopkins medical school, as one of the leading centres of expertise in its field in the world.  KTH has undertaken an “Entrepreneurial Faculty project” in which it has benchmarked itself against an international group of universities of high reputation and sees itself driven by international competition.  Even in universities which overall are not research intensive, like Tampere, Castellon-Jaume, or Plymouth there are research fields like the Institute of Technology, the Ceramics Institute or the proposed Marine Biology/Maritime Centre which compete for national and international standing in their specialism. Research by its nature is competitive with individual researchers wanting to be first in the field and institutions to be regarded as sites where leading research occurs.  Most national and international league tables make research the most influential indicator of institutional standing.  Competition drives individual entrepreneurialism in looking for research funding from external sources and establishes the case for internal investment in promising research groups.  Competition represents, therefore, a considerable ‘pull’ factor for fundamental research and will operate almost irrespective of recurrent funding levels, but governments can augment it as a tool for generating research outcomes by tailoring funding mechanisms towards research excellence.  The UK Research Assessment Exercise is the most notable example of this.  The downside of such mechanisms, of course, if applied indiscriminatingly, is the way they can distort the mission of universities created to have a primarily regional role.</w:t>
      </w:r>
    </w:p>
    <w:p>
      <w:pPr>
        <w:pStyle w:val="Normal"/>
        <w:spacing w:lineRule="auto" w:line="480"/>
        <w:rPr/>
      </w:pPr>
      <w:r>
        <w:rPr/>
      </w:r>
    </w:p>
    <w:p>
      <w:pPr>
        <w:pStyle w:val="Heading1"/>
        <w:rPr/>
      </w:pPr>
      <w:r>
        <w:rPr/>
        <w:t>The role of the state as a stimulus and an inhibitor of technology/knowledge transfer</w:t>
      </w:r>
    </w:p>
    <w:p>
      <w:pPr>
        <w:pStyle w:val="Normal"/>
        <w:spacing w:lineRule="auto" w:line="480"/>
        <w:rPr/>
      </w:pPr>
      <w:r>
        <w:rPr/>
        <w:t>We cannot ignore the important role of the state in acting sometimes simultaneously as a stimulus and an impediment to knowledge transfer.  A good example of this can be found in Spain where the region allocates 10% of its institutional allocations competitively for research but the civil servant status of the individual academic and the national research incentive scheme based on publication alone represents discouragement to competition.  The UK RAE which gives additional resources to universities based on the research performance of their staff represents the most extreme form of state incentivisation of research.  However broadening the RAE to take account of knowledge transfer activities has been more problematic.  But a separate ‘third stream’ funding line has been introduced in the UK earmarked to help universities establish research, innovation and knowledge transfer offices so as to provide support for the exploitation of the extra research which the RAE concentration effect is intended to produce.</w:t>
      </w:r>
    </w:p>
    <w:p>
      <w:pPr>
        <w:pStyle w:val="Normal"/>
        <w:spacing w:lineRule="auto" w:line="480"/>
        <w:rPr/>
      </w:pPr>
      <w:r>
        <w:rPr/>
      </w:r>
    </w:p>
    <w:p>
      <w:pPr>
        <w:pStyle w:val="Normal"/>
        <w:spacing w:lineRule="auto" w:line="480"/>
        <w:rPr/>
      </w:pPr>
      <w:r>
        <w:rPr/>
        <w:t>Whether such direct state steering is the most appropriate approach may be arguable but the role of the state in creating a framework to encourage research is not in question.  Examples of this include the Swedish legislation imposing on universities a duty to collaborate with their regions and the Polish legislation in 2005 designed to reduce the multiple teaching contracts which Polish academics have to engage in to provide an adequate reward structure.  This latter represents a first step only, however, in providing a framework which will reverse the trend for Polish universities to concentrate on teaching at the expense of research.  Further actions, as in the UK, might be the liberalisation of intellectual property rights to transfer the rewards from the state to the individual researcher and the institution, and to invest in venture capital funds exclusively devoted to university spin out companies. Nevertheless in some countries the state remains the “bottleneck”.  In Spain, as has already been mentioned, the civil service status of academic staff represents a protection for staff which can act as an inhibitor of performance.  In Moldova the reforms undertaken in some other East European block countries in respect to the academies of science have not yet taken place so that universities are unable to claim a substantial slice of what is a very small research cake.  But perhaps the most significant statement was from Finland, where at Tampere:</w:t>
      </w:r>
    </w:p>
    <w:p>
      <w:pPr>
        <w:pStyle w:val="Normal"/>
        <w:spacing w:lineRule="auto" w:line="480"/>
        <w:rPr/>
      </w:pPr>
      <w:r>
        <w:rPr/>
      </w:r>
    </w:p>
    <w:p>
      <w:pPr>
        <w:pStyle w:val="Normal"/>
        <w:spacing w:lineRule="auto" w:line="480"/>
        <w:ind w:left="720" w:hanging="0"/>
        <w:rPr/>
      </w:pPr>
      <w:r>
        <w:rPr/>
        <w:t xml:space="preserve"> “</w:t>
      </w:r>
      <w:r>
        <w:rPr/>
        <w:t>the interviewees were unanimous.  The view is that the steering of the Ministry of Education has not loosened although the administrative autonomy may have increased.  The lump sum budgeting has increased autonomy only in theory”.</w:t>
      </w:r>
    </w:p>
    <w:p>
      <w:pPr>
        <w:pStyle w:val="Normal"/>
        <w:spacing w:lineRule="auto" w:line="480"/>
        <w:ind w:left="720" w:hanging="0"/>
        <w:rPr/>
      </w:pPr>
      <w:r>
        <w:rPr/>
      </w:r>
    </w:p>
    <w:p>
      <w:pPr>
        <w:pStyle w:val="Normal"/>
        <w:spacing w:lineRule="auto" w:line="480"/>
        <w:rPr/>
      </w:pPr>
      <w:r>
        <w:rPr/>
        <w:t>Here the Rector said that although universities now had their own employment structure and could make their academic appointments with complete freedom “steering through funding has tightened all along” and “the Ministry of Education strongly influences the universities’ actions through its policies”.  A professor said “the universities aren’t powerful enough yet”.  In the UK, which in many ways, because of the universities’ long tradition of legal independence, lump sum budgeting and freedom in making appointments, might seem to have the greatest degree of informal as well as formal autonomy, state steering has noticeably increased as steps to open the universities more to market forces have proceeded.  This has been engineered through funding strategies and through the weakening of the independence of the intermediary body the Higher Education Funding Council structure when, for example, the Council was given 41 instructions after the publication of the White Paper on the Future of Higher Education (Department for Education and Skills 2003 )  and when, in 2006, decisions about the future of the Research Assessment Exercise were taken out of its hands. UK universities which, like Nottingham, have strong financial reserves, are able to continue autonomous developments, as for example the creation of its two overseas campuses, and the establishment of a new department of veterinary science, but universities like Plymouth, lacking substantial non-state funding, and not benefiting from the RAE, are much more constrained by state policies.</w:t>
      </w:r>
    </w:p>
    <w:p>
      <w:pPr>
        <w:pStyle w:val="Normal"/>
        <w:spacing w:lineRule="auto" w:line="480"/>
        <w:rPr/>
      </w:pPr>
      <w:r>
        <w:rPr/>
      </w:r>
    </w:p>
    <w:p>
      <w:pPr>
        <w:pStyle w:val="Normal"/>
        <w:spacing w:lineRule="auto" w:line="480"/>
        <w:rPr/>
      </w:pPr>
      <w:r>
        <w:rPr/>
        <w:t>Indeed, what our data set of universities has shown is that while state steering has been beneficial in pushing higher education systems to a closer integration with society and towards market conditions, and in devolving  budgets to universities to create a greater sense of autonomy, this devolution of budgets has often been more symbolic than real with universities in fact being steered through variations in line budgets, and state steering as whole has been reinforced by conditions of financial stringency which has given universities little freedom to exercise their new found independence.  Creating market conditions for universities will not make them autonomous in their decision-making unless some of the mechanisms of steering them are relaxed.  There is a danger that “derived autonomy”, that is the power to spend but only to spend according to the state’s priorities, will supplant “self directed autonomy” where the university decides its own spending priorities (Shattock 2003).  Moreover, while it is healthy to maintain diversity within higher education systems so that some universities have primarily regional and some national roles, some should concentrate more on teaching some more on fundamental research, all universities must be the subject of appropriate levels of investment if they are to fulfil their roles.  which forms the seed bed for subsequent exploitation, must be the subject of appropriate levels of investment . If EU countries are to fulfil the Lisbon aspirations fundamental research which, as we have seen, provides the seed bed for subsequent exploitation must be funded adequately and the inhibitors to the conduct of successful research must be removed. Entrepreneurialism in the area of research is dependent on a secure funding base and the creation of a supportive infrastructure;as we have seen with the private universities in this study a reliance on market forces alone does not generate a research culture. For technology/knowledge transfer to take place effectively the academic community must have the time, the freedom and the motivation to produce the knowledge that can be transferr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b/>
          <w:b/>
          <w:bCs/>
        </w:rPr>
      </w:pPr>
      <w:r>
        <w:rPr>
          <w:b/>
          <w:bCs/>
        </w:rPr>
        <w:t>References</w:t>
      </w:r>
    </w:p>
    <w:p>
      <w:pPr>
        <w:pStyle w:val="Normal"/>
        <w:spacing w:lineRule="auto" w:line="480"/>
        <w:rPr/>
      </w:pPr>
      <w:r>
        <w:rPr/>
        <w:t xml:space="preserve">Clark, B.R. (1998)  </w:t>
      </w:r>
      <w:r>
        <w:rPr>
          <w:i/>
          <w:iCs/>
        </w:rPr>
        <w:t>Creating Entrepreneurial Universities</w:t>
      </w:r>
      <w:r>
        <w:rPr/>
        <w:t xml:space="preserve">  Oxford   IAU Press/Pergammon</w:t>
      </w:r>
    </w:p>
    <w:p>
      <w:pPr>
        <w:pStyle w:val="Normal"/>
        <w:spacing w:lineRule="auto" w:line="480"/>
        <w:rPr/>
      </w:pPr>
      <w:r>
        <w:rPr/>
        <w:t>Commission of the European Communities (CEC 2005) Communication from the Commission:  “Mobilising the brainpower of Europe: enabling universities to make their full contribution to the Lisbon Strategy”   Brussels:Com (2005) 152</w:t>
      </w:r>
    </w:p>
    <w:p>
      <w:pPr>
        <w:pStyle w:val="Normal"/>
        <w:spacing w:lineRule="auto" w:line="480"/>
        <w:rPr/>
      </w:pPr>
      <w:r>
        <w:rPr/>
        <w:t>Department for Education and Skills(2003)</w:t>
      </w:r>
      <w:r>
        <w:rPr>
          <w:i/>
        </w:rPr>
        <w:t xml:space="preserve"> The Future of Higher Education</w:t>
      </w:r>
      <w:r>
        <w:rPr/>
        <w:t xml:space="preserve"> CM 5735 London:HMSO</w:t>
      </w:r>
    </w:p>
    <w:p>
      <w:pPr>
        <w:pStyle w:val="Normal"/>
        <w:spacing w:lineRule="auto" w:line="480"/>
        <w:rPr/>
      </w:pPr>
      <w:r>
        <w:rPr/>
        <w:t xml:space="preserve">Etzkowicz,H (2002) </w:t>
      </w:r>
      <w:r>
        <w:rPr>
          <w:i/>
        </w:rPr>
        <w:t>MIT and the Rise of Entrepreneurial Science</w:t>
      </w:r>
      <w:r>
        <w:rPr/>
        <w:t xml:space="preserve"> London:Routledge</w:t>
      </w:r>
    </w:p>
    <w:p>
      <w:pPr>
        <w:pStyle w:val="Normal"/>
        <w:spacing w:lineRule="auto" w:line="480"/>
        <w:rPr/>
      </w:pPr>
      <w:r>
        <w:rPr/>
        <w:t xml:space="preserve">Etzkowitz, H. and Leydesdorff, L. (1998)  “The endless transition: a Triple Helix of university-industry-government relations”   </w:t>
      </w:r>
      <w:r>
        <w:rPr>
          <w:i/>
          <w:iCs/>
        </w:rPr>
        <w:t>Minerva</w:t>
      </w:r>
      <w:r>
        <w:rPr/>
        <w:t xml:space="preserve">  XXXVI  (3)</w:t>
      </w:r>
    </w:p>
    <w:p>
      <w:pPr>
        <w:pStyle w:val="Normal"/>
        <w:spacing w:lineRule="auto" w:line="480"/>
        <w:rPr/>
      </w:pPr>
      <w:r>
        <w:rPr/>
        <w:t xml:space="preserve">Gibbons, M. Limoges, C.  Nowotny, H. </w:t>
      </w:r>
      <w:r>
        <w:rPr>
          <w:i/>
          <w:iCs/>
        </w:rPr>
        <w:t>et al</w:t>
      </w:r>
      <w:r>
        <w:rPr/>
        <w:t xml:space="preserve">  (1994)   </w:t>
      </w:r>
      <w:r>
        <w:rPr>
          <w:i/>
          <w:iCs/>
        </w:rPr>
        <w:t xml:space="preserve">The New Production of Knowledge   </w:t>
      </w:r>
      <w:r>
        <w:rPr/>
        <w:t>London:Sage</w:t>
      </w:r>
    </w:p>
    <w:p>
      <w:pPr>
        <w:pStyle w:val="Normal"/>
        <w:spacing w:lineRule="auto" w:line="480"/>
        <w:rPr/>
      </w:pPr>
      <w:r>
        <w:rPr/>
        <w:t xml:space="preserve">Lundvall, B.A. and Johnson, B. (1994) “The learning economy”   </w:t>
      </w:r>
      <w:r>
        <w:rPr>
          <w:i/>
          <w:iCs/>
        </w:rPr>
        <w:t xml:space="preserve">Journal of Industry Studies  </w:t>
      </w:r>
      <w:r>
        <w:rPr/>
        <w:t>2</w:t>
      </w:r>
    </w:p>
    <w:p>
      <w:pPr>
        <w:pStyle w:val="Normal"/>
        <w:spacing w:lineRule="auto" w:line="480"/>
        <w:rPr/>
      </w:pPr>
      <w:r>
        <w:rPr/>
        <w:t xml:space="preserve">Shattock, M.L. (2003)   </w:t>
      </w:r>
      <w:r>
        <w:rPr>
          <w:i/>
          <w:iCs/>
        </w:rPr>
        <w:t>Managing Successful Universities</w:t>
      </w:r>
      <w:r>
        <w:rPr/>
        <w:t xml:space="preserve">   Maidenhead: Open University Press</w:t>
      </w:r>
    </w:p>
    <w:p>
      <w:pPr>
        <w:pStyle w:val="Heading2"/>
        <w:rPr/>
      </w:pPr>
      <w:r>
        <w:rPr/>
        <w:t>Sources</w:t>
      </w:r>
    </w:p>
    <w:p>
      <w:pPr>
        <w:pStyle w:val="Normal"/>
        <w:rPr/>
      </w:pPr>
      <w:r>
        <w:rPr>
          <w:i/>
          <w:iCs/>
        </w:rPr>
        <w:t>The Helsinki School Of Economics</w:t>
      </w:r>
      <w:r>
        <w:rPr/>
        <w:t>:</w:t>
      </w:r>
      <w:r>
        <w:rPr>
          <w:i/>
          <w:iCs/>
        </w:rPr>
        <w:t xml:space="preserve"> </w:t>
      </w:r>
      <w:r>
        <w:rPr/>
        <w:t>Euerek Case Study Report: February 17, 2006</w:t>
      </w:r>
    </w:p>
    <w:p>
      <w:pPr>
        <w:pStyle w:val="Normal"/>
        <w:rPr/>
      </w:pPr>
      <w:r>
        <w:rPr>
          <w:i/>
          <w:iCs/>
        </w:rPr>
        <w:t>The University Of Tampere</w:t>
      </w:r>
      <w:r>
        <w:rPr/>
        <w:t>: Euerek Case Study Report; February 17, 2006</w:t>
      </w:r>
    </w:p>
    <w:p>
      <w:pPr>
        <w:pStyle w:val="Normal"/>
        <w:rPr/>
      </w:pPr>
      <w:r>
        <w:rPr>
          <w:i/>
          <w:iCs/>
        </w:rPr>
        <w:t>The University Of Lapland</w:t>
      </w:r>
      <w:r>
        <w:rPr/>
        <w:t>; Euerek Case Study Report; February 17, 2006</w:t>
      </w:r>
    </w:p>
    <w:p>
      <w:pPr>
        <w:pStyle w:val="Normal"/>
        <w:spacing w:lineRule="auto" w:line="480"/>
        <w:rPr/>
      </w:pPr>
      <w:r>
        <w:rPr/>
      </w:r>
    </w:p>
    <w:p>
      <w:pPr>
        <w:pStyle w:val="Normal"/>
        <w:rPr/>
      </w:pPr>
      <w:r>
        <w:rPr>
          <w:i/>
          <w:iCs/>
        </w:rPr>
        <w:t>Alecu Russo” State University Of Balti</w:t>
      </w:r>
      <w:r>
        <w:rPr/>
        <w:t>; Euerek Case Study</w:t>
      </w:r>
    </w:p>
    <w:p>
      <w:pPr>
        <w:pStyle w:val="Normal"/>
        <w:rPr/>
      </w:pPr>
      <w:r>
        <w:rPr>
          <w:i/>
          <w:iCs/>
        </w:rPr>
        <w:t>The Academy Of Economic Studies Of Moldova</w:t>
      </w:r>
      <w:r>
        <w:rPr/>
        <w:t>; Euerek Case Study</w:t>
      </w:r>
    </w:p>
    <w:p>
      <w:pPr>
        <w:pStyle w:val="Normal"/>
        <w:rPr/>
      </w:pPr>
      <w:r>
        <w:rPr>
          <w:i/>
          <w:iCs/>
        </w:rPr>
        <w:t>Moldova State University</w:t>
      </w:r>
      <w:r>
        <w:rPr/>
        <w:t>; Euerek Case Study</w:t>
      </w:r>
    </w:p>
    <w:p>
      <w:pPr>
        <w:pStyle w:val="Normal"/>
        <w:rPr/>
      </w:pPr>
      <w:r>
        <w:rPr>
          <w:i/>
          <w:iCs/>
        </w:rPr>
        <w:t>Trade Cooperative University Of Moldova</w:t>
      </w:r>
      <w:r>
        <w:rPr/>
        <w:t>; Euerek Case Study</w:t>
      </w:r>
    </w:p>
    <w:p>
      <w:pPr>
        <w:pStyle w:val="Normal"/>
        <w:spacing w:lineRule="auto" w:line="480"/>
        <w:rPr/>
      </w:pPr>
      <w:r>
        <w:rPr/>
      </w:r>
    </w:p>
    <w:p>
      <w:pPr>
        <w:pStyle w:val="Normal"/>
        <w:rPr/>
      </w:pPr>
      <w:r>
        <w:rPr>
          <w:i/>
          <w:iCs/>
        </w:rPr>
        <w:t xml:space="preserve">Adam Mickiewicz University </w:t>
      </w:r>
      <w:r>
        <w:rPr/>
        <w:t>(Amu) (Uniwersytet Im. Adam Mickiewicza W Poznaniu) Euerek Case Study, Poland</w:t>
      </w:r>
    </w:p>
    <w:p>
      <w:pPr>
        <w:pStyle w:val="Normal"/>
        <w:rPr/>
      </w:pPr>
      <w:r>
        <w:rPr>
          <w:i/>
          <w:iCs/>
        </w:rPr>
        <w:t xml:space="preserve">Poznan University of Economics </w:t>
      </w:r>
      <w:r>
        <w:rPr/>
        <w:t>(PUE) (Akademia Ekonomiczna w Poznaniu); EUEREK Case Study, Poland</w:t>
      </w:r>
    </w:p>
    <w:p>
      <w:pPr>
        <w:pStyle w:val="Normal"/>
        <w:rPr/>
      </w:pPr>
      <w:r>
        <w:rPr>
          <w:i/>
          <w:iCs/>
        </w:rPr>
        <w:t xml:space="preserve">Academy of Hotel Management and Catering Industry </w:t>
      </w:r>
      <w:r>
        <w:rPr/>
        <w:t>(WSHIG); (Wyzsza Szkola Hotelarstwa i Gastronomii w Poznaniu); EUEREK Case Study, Poland</w:t>
      </w:r>
    </w:p>
    <w:p>
      <w:pPr>
        <w:pStyle w:val="Normal"/>
        <w:rPr/>
      </w:pPr>
      <w:r>
        <w:rPr/>
      </w:r>
    </w:p>
    <w:p>
      <w:pPr>
        <w:pStyle w:val="Normal"/>
        <w:rPr/>
      </w:pPr>
      <w:r>
        <w:rPr/>
      </w:r>
    </w:p>
    <w:p>
      <w:pPr>
        <w:pStyle w:val="Normal"/>
        <w:rPr/>
      </w:pPr>
      <w:r>
        <w:rPr>
          <w:i/>
          <w:iCs/>
        </w:rPr>
        <w:t xml:space="preserve">Report On The University Of Alicante (Universidad De Alicante) </w:t>
      </w:r>
      <w:r>
        <w:rPr/>
        <w:t>(UAL)</w:t>
      </w:r>
    </w:p>
    <w:p>
      <w:pPr>
        <w:pStyle w:val="Normal"/>
        <w:rPr/>
      </w:pPr>
      <w:r>
        <w:rPr>
          <w:i/>
          <w:iCs/>
        </w:rPr>
        <w:t xml:space="preserve">Report On The Cardenal Herrera University (Universidad Cardenal Herrera) </w:t>
      </w:r>
      <w:r>
        <w:rPr/>
        <w:t>– CEU</w:t>
      </w:r>
    </w:p>
    <w:p>
      <w:pPr>
        <w:pStyle w:val="Normal"/>
        <w:rPr>
          <w:i/>
          <w:i/>
          <w:iCs/>
        </w:rPr>
      </w:pPr>
      <w:r>
        <w:rPr>
          <w:i/>
          <w:iCs/>
        </w:rPr>
        <w:t>Report On The University Of Castellon “Jaume I” (Universitat Jaume I De Castellon)</w:t>
      </w:r>
    </w:p>
    <w:p>
      <w:pPr>
        <w:pStyle w:val="Normal"/>
        <w:rPr/>
      </w:pPr>
      <w:r>
        <w:rPr>
          <w:i/>
          <w:iCs/>
        </w:rPr>
        <w:t xml:space="preserve">Report On The Miguel Hernandez University (Universidad Miguel Hernandez) </w:t>
      </w:r>
      <w:r>
        <w:rPr/>
        <w:t>(UMH)</w:t>
      </w:r>
    </w:p>
    <w:p>
      <w:pPr>
        <w:pStyle w:val="Normal"/>
        <w:rPr/>
      </w:pPr>
      <w:r>
        <w:rPr>
          <w:i/>
          <w:iCs/>
        </w:rPr>
        <w:t xml:space="preserve">Report On the Technical University Of Valencia (Universidad Politecnica De Valencia) </w:t>
      </w:r>
      <w:r>
        <w:rPr/>
        <w:t>(UPV)</w:t>
      </w:r>
    </w:p>
    <w:p>
      <w:pPr>
        <w:pStyle w:val="Normal"/>
        <w:rPr/>
      </w:pPr>
      <w:r>
        <w:rPr>
          <w:i/>
          <w:iCs/>
        </w:rPr>
        <w:t xml:space="preserve">Report On The University Of Valencia (Universitat De Valencia) </w:t>
      </w:r>
      <w:r>
        <w:rPr/>
        <w:t>(UV)</w:t>
      </w:r>
    </w:p>
    <w:p>
      <w:pPr>
        <w:pStyle w:val="Normal"/>
        <w:rPr/>
      </w:pPr>
      <w:r>
        <w:rPr/>
      </w:r>
    </w:p>
    <w:p>
      <w:pPr>
        <w:pStyle w:val="Normal"/>
        <w:rPr/>
      </w:pPr>
      <w:r>
        <w:rPr>
          <w:i/>
          <w:iCs/>
        </w:rPr>
        <w:t xml:space="preserve">The University of Nottingham  </w:t>
      </w:r>
      <w:r>
        <w:rPr/>
        <w:t>EUEREK case study</w:t>
      </w:r>
    </w:p>
    <w:p>
      <w:pPr>
        <w:pStyle w:val="Normal"/>
        <w:rPr/>
      </w:pPr>
      <w:r>
        <w:rPr>
          <w:i/>
          <w:iCs/>
        </w:rPr>
        <w:t xml:space="preserve">The University of Plymouth; </w:t>
      </w:r>
      <w:r>
        <w:rPr/>
        <w:t>EUEREK case study</w:t>
      </w:r>
    </w:p>
    <w:p>
      <w:pPr>
        <w:pStyle w:val="Normal"/>
        <w:rPr/>
      </w:pPr>
      <w:r>
        <w:rPr>
          <w:i/>
          <w:iCs/>
        </w:rPr>
        <w:t xml:space="preserve">The University of Buckingham; </w:t>
      </w:r>
      <w:r>
        <w:rPr/>
        <w:t>EUEREK case study</w:t>
      </w:r>
    </w:p>
    <w:p>
      <w:pPr>
        <w:pStyle w:val="Normal"/>
        <w:rPr/>
      </w:pPr>
      <w:r>
        <w:rPr>
          <w:i/>
          <w:iCs/>
        </w:rPr>
        <w:t>London School of Hygiene and Tropical Medicine;</w:t>
      </w:r>
      <w:r>
        <w:rPr/>
        <w:t xml:space="preserve"> EUEREK case study</w:t>
      </w:r>
    </w:p>
    <w:p>
      <w:pPr>
        <w:pStyle w:val="Normal"/>
        <w:rPr/>
      </w:pPr>
      <w:r>
        <w:rPr/>
      </w:r>
    </w:p>
    <w:p>
      <w:pPr>
        <w:pStyle w:val="Normal"/>
        <w:rPr/>
      </w:pPr>
      <w:r>
        <w:rPr/>
      </w:r>
    </w:p>
    <w:p>
      <w:pPr>
        <w:pStyle w:val="Normal"/>
        <w:rPr/>
      </w:pPr>
      <w:r>
        <w:rPr/>
        <w:t>All these reports are available on the EUEREK  website at http://www.euerek.info/</w:t>
      </w:r>
    </w:p>
    <w:p>
      <w:pPr>
        <w:pStyle w:val="Normal"/>
        <w:spacing w:lineRule="auto" w:line="480"/>
        <w:rPr/>
      </w:pPr>
      <w:r>
        <w:rPr/>
      </w:r>
    </w:p>
    <w:p>
      <w:pPr>
        <w:pStyle w:val="Normal"/>
        <w:spacing w:lineRule="auto" w:line="480"/>
        <w:rPr/>
      </w:pPr>
      <w:r>
        <w:rPr/>
      </w:r>
    </w:p>
    <w:p>
      <w:pPr>
        <w:pStyle w:val="Heading1"/>
        <w:rPr/>
      </w:pPr>
      <w:r>
        <w:rPr/>
      </w:r>
    </w:p>
    <w:sectPr>
      <w:footerReference w:type="default" r:id="rId2"/>
      <w:type w:val="nextPage"/>
      <w:pgSz w:w="12240" w:h="15840"/>
      <w:pgMar w:left="1138" w:right="1138"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480"/>
    </w:pPr>
    <w:rPr/>
  </w:style>
  <w:style w:type="paragraph" w:styleId="Subtitle">
    <w:name w:val="Subtitle"/>
    <w:basedOn w:val="Normal"/>
    <w:next w:val="TextBody"/>
    <w:qFormat/>
    <w:pPr>
      <w:spacing w:lineRule="auto" w:line="480"/>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37:00Z</dcterms:created>
  <dc:creator>default</dc:creator>
  <dc:description/>
  <cp:keywords/>
  <dc:language>en-US</dc:language>
  <cp:lastModifiedBy>Shattock</cp:lastModifiedBy>
  <cp:lastPrinted>2006-10-05T16:18:00Z</cp:lastPrinted>
  <dcterms:modified xsi:type="dcterms:W3CDTF">2006-10-05T15:37:00Z</dcterms:modified>
  <cp:revision>2</cp:revision>
  <dc:subject/>
  <dc:title>EUEREK                                                           </dc:title>
</cp:coreProperties>
</file>